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จัดงานสัปดาห์วิทยาศาสตร์แห่งชาติ ส่วนภูมิภาค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-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อ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ทยาศาสตร์ คณะวิทยาศาสตร์และเทคโนโลยี  มหาวิทยาลัยราชภัฏสกล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๘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น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คณะกรรมการดำเนินงาน พร้อมกันที่หน้าอาคารศูนย์วิทยาศาสตร์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สกลนคร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งานสัปดาห์วันวิทยาศาสตร์แห่งชาติ ส่วนภูมิภาค ประจำปี ๒๕๖</w:t>
      </w:r>
      <w:r>
        <w:rPr>
          <w:rFonts w:cs="TH SarabunIT๙" w:ascii="TH SarabunIT๙" w:hAnsi="TH SarabunIT๙"/>
          <w:sz w:val="32"/>
          <w:szCs w:val="32"/>
        </w:rPr>
        <w:t>7</w:t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งาน โดย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ศักดิ์  รู้ย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ว่าราชการจังหวัดสกลนคร </w:t>
      </w:r>
    </w:p>
    <w:p>
      <w:pPr>
        <w:pStyle w:val="Normal"/>
        <w:spacing w:lineRule="auto" w:line="24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รายงาน โดย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คริต  ชาญชิตปรีชา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ราชภัฏสกลน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มนิทรรศการ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กวด แข่งขัน ด้านวิทยาศาสตร์และเทคโนโลย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โครงงานวิทยาศาสตร์   ระดับมัธยมศึกษาตอนปลา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การแสดงทางวิทยาศาสตร์ </w:t>
      </w:r>
      <w:r>
        <w:rPr>
          <w:rFonts w:cs="TH SarabunIT๙" w:ascii="TH SarabunIT๙" w:hAnsi="TH SarabunIT๙"/>
          <w:sz w:val="32"/>
          <w:szCs w:val="32"/>
        </w:rPr>
        <w:t xml:space="preserve">(Science Show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วาดภาพจินตนาการทางวิทยาศาสตร์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 และ ระดับ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แข่งขันเกม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Low Carbon City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รางวัล ประกวดสื่อสร้างสุขภาวะ เรื่อง “สุข สร้างได้ ด้วยตัวเรา” 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Open  Hous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 และ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จก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 และพิธีมอบรางวั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  <w:tab/>
      </w:r>
    </w:p>
    <w:p>
      <w:pPr>
        <w:pStyle w:val="Normal"/>
        <w:spacing w:lineRule="auto" w:line="240" w:before="0" w:after="0"/>
        <w:ind w:left="3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ผู้อำนวยการสถานศึกษาโรงเรียนเครือข่ายความร่วมมือทางวิชาการ  อาจารย์ บุคลากร  </w:t>
      </w:r>
    </w:p>
    <w:p>
      <w:pPr>
        <w:pStyle w:val="Normal"/>
        <w:spacing w:lineRule="auto" w:line="240" w:before="0" w:after="0"/>
        <w:ind w:left="3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พร้อมกันที่ห้องประชุมใหญ่ศูนย์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ลูกจ้างประจำ  พนักงานราชการ  พนักงานในสถาบันอุดมศึกษ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ชุดปกติขาว ลูกจ้างชั่วคราวรายเดือน  ลูกจ้างตามโครงการ เสื้อเหลืองตราสัญลักษณ์ 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ทับด้วยชุดสูทมหาวิทยาลัย นักศึกษาแต่งกายชุด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ุดสู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–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ถวายพานพุ่มสักการะ “พระบิดาแห่งวิทยาศาสตร์ไทย”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าคริต  ชาญชิตปรีชา อธิการบดีมหาวิทยาลัยราชภัฏสกลนค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กวด แข่งขัน ด้านวิทยาศาสตร์และเทคโนโลย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เกม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IQ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ารใช้โปรแกรมการนำเสนอ  ระดับประถมศึกษา ป</w:t>
      </w:r>
      <w:r>
        <w:rPr>
          <w:rFonts w:cs="TH SarabunIT๙" w:ascii="TH SarabunIT๙" w:hAnsi="TH SarabunIT๙"/>
          <w:sz w:val="32"/>
          <w:szCs w:val="32"/>
        </w:rPr>
        <w:t>.4-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3.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จรวดขวดน้ำ ระดับประเทศ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เครื่องบินกระดาษพับ</w:t>
      </w:r>
    </w:p>
    <w:p>
      <w:pPr>
        <w:pStyle w:val="Normal"/>
        <w:spacing w:lineRule="auto" w:line="240" w:before="0" w:after="0"/>
        <w:ind w:left="2160" w:hanging="18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Open  Hous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 และ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ปัญหาแจกรางวัล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 และพิธีมอบรางวั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กิจกรรม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อาจารย์ บุคลากร นักศึกษา พร้อมกันที่บริเวณหน้าอาคารศูนย์วิทยา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พิเศษ เรื่อง“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ูลค่าพืชสมุนไพรท้องถิ่นก้าวสู่สาก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>คุณวิชัย  เกียรติพงษ์ลาภ บริษัทไดมอนด์กิ๊ฟ อินเตอร์เนชั่นแนลจำกัด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ุดร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เกียรติแก่นักศึกษา เรียนดี  กิจกรรมดี  แต่งกายดี  สร้างชื่อเสียงสู่คณะ และทีมงานสโมสรนักศึกษา 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กวด แข่งขัน ด้านวิทยาศาสตร์และเทคโนโลย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เกม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 ป</w:t>
      </w:r>
      <w:r>
        <w:rPr>
          <w:rFonts w:cs="TH SarabunIT๙" w:ascii="TH SarabunIT๙" w:hAnsi="TH SarabunIT๙"/>
          <w:sz w:val="32"/>
          <w:szCs w:val="32"/>
        </w:rPr>
        <w:t>.4-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lineRule="auto" w:line="240" w:before="0" w:after="0"/>
        <w:ind w:left="2160" w:hanging="18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หุ่นยนต์  ระดับมัธยม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จรวดขวดน้ำ ระดับประเทศ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เครื่องบินกระดาษพับ</w:t>
      </w:r>
    </w:p>
    <w:p>
      <w:pPr>
        <w:pStyle w:val="Normal"/>
        <w:spacing w:lineRule="auto" w:line="240" w:before="0" w:after="0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Open  Hous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ความรู้ขอ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 และ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ปัญหาแจกรางวัล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 และพิธีมอบรางวัล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กิจกรรม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เวลา </w:t>
      </w:r>
      <w:r>
        <w:rPr>
          <w:rFonts w:cs="TH SarabunIT๙" w:ascii="TH SarabunIT๙" w:hAnsi="TH SarabunIT๙"/>
          <w:sz w:val="32"/>
          <w:szCs w:val="32"/>
        </w:rPr>
        <w:t xml:space="preserve">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sectPr>
      <w:headerReference w:type="default" r:id="rId2"/>
      <w:type w:val="nextPage"/>
      <w:pgSz w:w="11906" w:h="16838"/>
      <w:pgMar w:left="851" w:right="709" w:gutter="0" w:header="142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Niramit AS" w:hAnsi="TH Niramit AS" w:cs="TH Niramit AS"/>
        <w:sz w:val="6"/>
        <w:szCs w:val="6"/>
        <w:lang w:val="th-TH"/>
      </w:rPr>
    </w:pPr>
    <w:r>
      <w:rPr>
        <w:rFonts w:cs="TH Niramit AS" w:ascii="TH Niramit AS" w:hAnsi="TH Niramit AS"/>
        <w:sz w:val="6"/>
        <w:szCs w:val="6"/>
        <w:lang w:val="th-TH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8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H SarabunIT๙" w:hAnsi="TH SarabunIT๙" w:eastAsia="Calibri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sz w:val="28"/>
    </w:rPr>
  </w:style>
  <w:style w:type="character" w:styleId="WW8Num32z0">
    <w:name w:val="WW8Num32z0"/>
    <w:qFormat/>
    <w:rPr>
      <w:rFonts w:ascii="TH SarabunIT๙" w:hAnsi="TH SarabunIT๙" w:eastAsia="Calibri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Calibri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2:00Z</dcterms:created>
  <dc:creator>Windows User</dc:creator>
  <dc:description/>
  <cp:keywords/>
  <dc:language>en-US</dc:language>
  <cp:lastModifiedBy>Asus</cp:lastModifiedBy>
  <cp:lastPrinted>2024-07-19T10:02:00Z</cp:lastPrinted>
  <dcterms:modified xsi:type="dcterms:W3CDTF">2024-07-22T06:04:00Z</dcterms:modified>
  <cp:revision>26</cp:revision>
  <dc:subject/>
  <dc:title/>
</cp:coreProperties>
</file>